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6799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u w:val="double"/>
          <w:lang w:val="en-US"/>
        </w:rPr>
      </w:pPr>
      <w:r>
        <w:rPr>
          <w:b/>
          <w:bCs/>
          <w:sz w:val="28"/>
          <w:u w:val="double"/>
          <w:lang w:val="en-US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double"/>
          <w:lang w:val="en-US"/>
        </w:rPr>
      </w:pPr>
      <w:r>
        <w:rPr>
          <w:b/>
          <w:bCs/>
          <w:sz w:val="16"/>
          <w:szCs w:val="16"/>
          <w:u w:val="double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4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Карпинс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Карпинск от 17.08.2016 № 1250 «Об обеспечении питанием обучающихся муниципальных общеобразовательных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арпинс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виду роста индекса потребительских цен на товары и услуги, в соответствии с постановлением Главного государственного санитарного врача Российской Федерации от 27.10.2020 № 32 «Об утверждении санитарно-эпидемиологическими правил и норм СанПиН 2.3/2.4.3590-20 "Санитарно-эпидемиологические требования к организации общественного питания населения", Администрация городского округа Карпинск</w:t>
      </w:r>
    </w:p>
    <w:p>
      <w:pPr>
        <w:pStyle w:val="ConsPlusTitle"/>
        <w:widowControl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Внести в постановление Администрации городского округа Карпинск от 17.08.2016 № 1250 «Об обеспечении питанием обучающихся муниципальных общеобразовательных учреждений городского округа Карпинск» (в ред. постановлений Администрации городского округа Карпинск от 23.12.2016                         № 1931, от 10.04.2018 № 414, от 26.12.2018 № 1741, от 13.12.2019 № 177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30.12.2019 № 1979, от 13.02.2020 № 140, от 15.05.2020 № 519, от 11.12.2020                         № 1386, от 18.03.2021 № 255, от 15.10.2021 № 1324, от 17.12.2021 № 1637) следующие изменения: 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</w:t>
        <w:tab/>
        <w:t>Пункт 2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«2.</w:t>
        <w:tab/>
        <w:t xml:space="preserve">Директорам муниципальных общеобразовательных учреждений: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.1.</w:t>
        <w:tab/>
        <w:t>За счет средств областного бюджета обеспечить одноразовым бесплатным питанием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.1.1.Обучающихся 1-4 классов по спискам, утвержденным руководителем общеобразовательного учреждения, со средней стоимостью не более 75,00 рублей в день, включая затраты на приобретение наборов пищевых продуктов, продовольственного сырья и (или) полуфабрикатов, готовых блюд, кулинарных, мучных кондитерских и булочных изделий не более 75,00 рублей в день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.1.2.Обучающихся 5-11 классов, из числа детей-сирот, детей, оставшихся без попечения родителей, детей из семей, имеющих среднедушевой доход ниже величины прожиточного минимума, установленного в Свердловской области, детей из многодетных семей со средней стоимостью не более 65,00 рублей в день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Порядок выдачи справки о среднедушевом доходе семьи для предоставления бесплатного питания обучающимся, устанавливается Правительством Свердловской области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За счет средств областного бюджета обеспечить двухразовым бесплатным питанием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.2.1.Обучающихся 1-4 классов с ограниченными возможностями здоровья, в том числе детей-инвалидов со средней стоимостью не более 170,00 рублей в день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Обучающихся 5-11 классов с ограниченными возможностями здоровья, в том числе детей-инвалидов, со средней стоимостью не более 175,00 рублей в день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.2.3.Родителям (законным представителям) обучающихся с ограни-ченными возможностями здоровья, в том числе детей-инвалидов, осваивающих основные общеобразовательные программы на дому, предоставляется денежная компенсация за счет средств областного бюджета на обеспечение таких обучающихся бесплатным двухразовым питанием (завтрак и обед) в размере 127,60 рублей за один учебный день обучения на дому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едоставления денежной компенсации устанавливается Правительством Свердловской области.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За счет средств, вносимых родителями (законными представителями) обеспечить одноразовым питанием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3.1.Обучающихся 5-11 классов, за исключением категорий детей, предусмотренных п. 2.1.2 и п. 2.2.2, со средней стоимостью не более 65,00 рублей в день;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.3.2.Обучающихся во время пребывания в группе продленного дня со средней стоимостью - не более 95,00 рублей в день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2.4.</w:t>
        <w:tab/>
        <w:t>Обеспечить организованным горячим питанием не менее 98 % обучающихся.»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1.2. В пункте 6 исключить слова «Финансовому управлению»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 01 сентября 2022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Муниципальном вестнике городского округа Карпинск и разместить на официальном сайте городского округа Карпинск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выполнением настоящего постановления возложить       на заместителя Главы администрации городского округа Карпинск                              Ж.О.  Алфёров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002"/>
        <w:gridCol w:w="2681"/>
      </w:tblGrid>
      <w:tr>
        <w:trPr>
          <w:trHeight w:val="212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городского округа Карпинск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%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SIG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_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STAMP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8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А.А. Клопов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9:00Z</dcterms:created>
  <dc:creator>Engelman</dc:creator>
  <dc:description/>
  <cp:keywords/>
  <dc:language>en-US</dc:language>
  <cp:lastModifiedBy>Тихомирова Ю.Н.</cp:lastModifiedBy>
  <cp:lastPrinted>2022-08-18T14:10:00Z</cp:lastPrinted>
  <dcterms:modified xsi:type="dcterms:W3CDTF">2022-08-26T05:33:00Z</dcterms:modified>
  <cp:revision>33</cp:revision>
  <dc:subject/>
  <dc:title> </dc:title>
</cp:coreProperties>
</file>