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ессиональной пробе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_20__г</w:t>
        <w:tab/>
        <w:tab/>
        <w:tab/>
        <w:tab/>
        <w:tab/>
        <w:tab/>
        <w:tab/>
      </w:r>
      <w:r>
        <w:rPr/>
        <w:t>г. Карп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автономное общеобразовательное учреждение средняя общеобразовательная школа №16 именуемое в дальнейшем МАОУ СОШ №16 в лице директора Кнор Ольги Владимировны, действующей на основании Устава школы, с одной стороны,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организации, предприятия, учреждения) именуемое в дальнейшем “Организация” в лице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6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И.О.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ругой стороны, заключили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spacing w:lineRule="auto" w:line="276"/>
        <w:jc w:val="both"/>
        <w:rPr/>
      </w:pPr>
      <w:r>
        <w:rPr/>
        <w:t>МАОУ СОШ №16 и Организация договариваются о безвозмездном сотрудничестве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МАОУ СОШ №16 направляет, а организация предоставляет ресурс (кадровый, технический) для прохождения профессиональной пробы учащимися 10- х классов МАОУ СОШ №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Сроки действия договор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ind w:left="360" w:hanging="0"/>
        <w:jc w:val="both"/>
        <w:rPr/>
      </w:pPr>
      <w:r>
        <w:rPr/>
        <w:t>“</w:t>
      </w:r>
      <w:r>
        <w:rPr/>
        <w:t>Организация” принимает учащихся для прохождения профессиональной пробы  в течение года в обоюдно согласованные сроки, регламентируемые Учебным планом МАОУ СОШ №16 и планом деятельности Организац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_____» ___________________20__г. по «_____» ___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бязанности МАОУ СОШ №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рганизовать профессиональные пробы в соответствии с Положением о профессиональной пробе и  программой профессиональных проб, согласованной на заседании педсовета, утверждённой директором МАОУ СОШ №16и согласованным с Организа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знакомить старшеклассников с Положением о профессиональной пробе и обеспечить выполнение практической части индивидуального прое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4 Направить старшеклассников в организацию в соответствии с образовательным (профессиональным) интересом старшеклассника.</w:t>
      </w:r>
    </w:p>
    <w:p>
      <w:pPr>
        <w:pStyle w:val="Normal"/>
        <w:spacing w:lineRule="auto" w:line="276"/>
        <w:jc w:val="both"/>
        <w:rPr/>
      </w:pPr>
      <w:r>
        <w:rPr/>
        <w:t>2.5 Предварительно согласовать с организацией сроки проведения пробы, условия выполнения программы профессиональной пробы, ответственного куратора от Организации</w:t>
      </w:r>
      <w:r>
        <w:rPr>
          <w:color w:val="FF0000"/>
        </w:rPr>
        <w:t xml:space="preserve"> </w:t>
      </w:r>
      <w:r>
        <w:rPr/>
        <w:t xml:space="preserve"> за работу со старшеклассниками.</w:t>
      </w:r>
    </w:p>
    <w:p>
      <w:pPr>
        <w:pStyle w:val="Normal"/>
        <w:spacing w:lineRule="auto" w:line="276"/>
        <w:jc w:val="both"/>
        <w:rPr/>
      </w:pPr>
      <w:r>
        <w:rPr/>
        <w:t>2.6. Обеспечить</w:t>
      </w:r>
      <w:r>
        <w:rPr>
          <w:color w:val="FF0000"/>
        </w:rPr>
        <w:t xml:space="preserve"> </w:t>
      </w:r>
      <w:r>
        <w:rPr/>
        <w:t>через руководителя профессиональной пробы в МАОУ СОШ №16  и тьют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методическое сопровождение пробы старшеклассников, оказание консультационной помощи в выполнении  зад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/>
      </w:pPr>
      <w:r>
        <w:rPr/>
        <w:t>контроль за посещаемостью профессиональных проб старшеклассни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роводить разъяснительную</w:t>
      </w:r>
      <w:r>
        <w:rPr>
          <w:color w:val="FF0000"/>
        </w:rPr>
        <w:t xml:space="preserve"> </w:t>
      </w:r>
      <w:r>
        <w:rPr/>
        <w:t>работу со старшеклассниками в тесной связи с администрацией Организации по воспитанию трудовой дисциплины и формированию профессиональных каче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jc w:val="both"/>
        <w:rPr/>
      </w:pPr>
      <w:r>
        <w:rPr>
          <w:b/>
        </w:rPr>
        <w:t>Права МАОУ СОШ №16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Уполномоченные представители МАОУ СОШ №16  имеет право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/>
        <w:t>посещать учащихся на рабочих местах, предоставленных Организацией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/>
        <w:t>контролировать старшеклассников по вопросу выполнению практической части индивидуального</w:t>
      </w:r>
      <w:r>
        <w:rPr>
          <w:color w:val="FF0000"/>
        </w:rPr>
        <w:t xml:space="preserve"> </w:t>
      </w:r>
      <w:r>
        <w:rPr/>
        <w:t>проекта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/>
        <w:t>осуществлять контроль за санитарно-гигиеническими условиями труда учащихся, а также за условиями охраны труда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/>
        <w:t>расторгнуть договор с Организацией в случаях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1080" w:hanging="0"/>
        <w:jc w:val="both"/>
        <w:rPr/>
      </w:pPr>
      <w:r>
        <w:rPr/>
        <w:t>если организация во время пробы не может обеспечить учащихся рабочими местами, соответствующими требованиям охраны труда   СанПи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 Обязанности Организ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Обеспечить соответствующие санитарно-гигиеническим нормам условия труда, и нести ответственность за безопасность здоровья и жизнедеятельности старшеклассников, проходящих профессиональные пробы в Организ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знакомить учащихся с правилами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редоставить необходимые условия для выполнения старшеклассниками индивидуальных</w:t>
      </w:r>
      <w:r>
        <w:rPr>
          <w:color w:val="FF0000"/>
        </w:rPr>
        <w:t xml:space="preserve"> </w:t>
      </w:r>
      <w:r>
        <w:rPr/>
        <w:t>программ профессиональной пробы, а именно: предоставить оснащенные рабочие места в соответствие с требованиями программы, обеспечить производственными (техническими) заданиями, ознакомить с нормативной документацией и техническими средствами, необходимыми для выполнения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азначить квалифицированного руководителя (наставника), который будет обязан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/>
      </w:pPr>
      <w:r>
        <w:rPr/>
        <w:t xml:space="preserve">курировать работу учащегося,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/>
      </w:pPr>
      <w:r>
        <w:rPr/>
        <w:t>формировать и предлагать</w:t>
      </w:r>
      <w:r>
        <w:rPr>
          <w:color w:val="FF0000"/>
        </w:rPr>
        <w:t xml:space="preserve"> </w:t>
      </w:r>
      <w:r>
        <w:rPr/>
        <w:t xml:space="preserve">задания для выполнения программы,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/>
      </w:pPr>
      <w:r>
        <w:rPr/>
        <w:t>оказывать необходимую помощь при выполнении заданий и написании отчетов по пробе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/>
      </w:pPr>
      <w:r>
        <w:rPr/>
        <w:t xml:space="preserve">заботиться об условиях труда, </w:t>
      </w:r>
    </w:p>
    <w:p>
      <w:pPr>
        <w:pStyle w:val="Normal"/>
        <w:numPr>
          <w:ilvl w:val="0"/>
          <w:numId w:val="1"/>
        </w:numPr>
        <w:spacing w:lineRule="auto" w:line="276"/>
        <w:ind w:left="720" w:hanging="0"/>
        <w:jc w:val="both"/>
        <w:rPr/>
      </w:pPr>
      <w:r>
        <w:rPr/>
        <w:t>давать отзывы о работе учащихся МАОУ СОШ №16  и полученных ими практических навы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формить резюме на учащегося-практиканта, используя шаблон (макет) МАОУ СОШ №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е превышать продолжительность рабочего времени старшеклассников во время работы на пробе, установленного законодательством о труде для соответствующих категорий работ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Права Организ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1. Ставить перед Директором МАОУ СОШ №16 вопрос о поощрении или о наложении дисциплинарного взыскания на учащего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2. Вносить предложения по улучшению проведения профессиональной про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3. Расторгнуть договор в случае несоблюдения обучающимся МАОУ СОШ №16  обусловленных договором обязатель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чащиеся в период практики подчиняются правилам внутреннего распорядка «Организац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озникающие по настоящему договору споры, во время прохождения пробы учащимися, доводятся до сведения директора МАОУ СОШ №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>ЮРИДИЧЕСКИЕ АДРЕСА СТОРО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дрес организации:</w:t>
        <w:tab/>
        <w:tab/>
        <w:tab/>
        <w:tab/>
        <w:tab/>
        <w:tab/>
      </w:r>
      <w:r>
        <w:rPr>
          <w:b/>
        </w:rPr>
        <w:t xml:space="preserve">Адрес </w:t>
      </w:r>
      <w:r>
        <w:rPr/>
        <w:t>МАОУ СОШ №16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</w:t>
        <w:tab/>
        <w:tab/>
        <w:tab/>
        <w:t xml:space="preserve">624930,  Карпинск,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                                 ул.Попова,15                                                                 ______________________________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писи:</w:t>
        <w:tab/>
        <w:tab/>
        <w:tab/>
        <w:tab/>
        <w:tab/>
        <w:tab/>
        <w:tab/>
        <w:t>Подпис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организации</w:t>
        <w:tab/>
        <w:tab/>
        <w:tab/>
        <w:tab/>
        <w:tab/>
      </w:r>
      <w:r>
        <w:rPr>
          <w:szCs w:val="20"/>
        </w:rPr>
        <w:t>Кнор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8:00Z</dcterms:created>
  <dc:creator>k31ivs</dc:creator>
  <dc:description/>
  <cp:keywords/>
  <dc:language>en-US</dc:language>
  <cp:lastModifiedBy>Zaydulina</cp:lastModifiedBy>
  <cp:lastPrinted>2020-10-01T12:54:00Z</cp:lastPrinted>
  <dcterms:modified xsi:type="dcterms:W3CDTF">2020-10-07T08:28:00Z</dcterms:modified>
  <cp:revision>2</cp:revision>
  <dc:subject/>
  <dc:title>ДОГОВОР</dc:title>
</cp:coreProperties>
</file>