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ШКОЛЬНОГО ТЕАТ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Школьная театральная студия «БРА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ОУ СОШ №16 ГО 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школьного теа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Школьная театральная студия «БРАВ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озд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сентября 202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624930, Свердловская обл, г. Карпинск,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Попова, дом № 5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школьного теа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624930, Свердловская обл, г. Карпинск,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Попова, дом № 5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8(34383)3-33-90 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ая почт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shkola16@ekarpins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 Кн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Юрьевна Каш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школьного теат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Юрьевна Кашки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xn--16-6kc3bfr2e.xn--80ajkgcrmhm.xn--p1ai/?section_id=127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аница ОУ в </w:t>
            </w:r>
            <w:r>
              <w:rPr>
                <w:color w:val="000000"/>
                <w:sz w:val="28"/>
                <w:szCs w:val="28"/>
                <w:lang w:val="en-US"/>
              </w:rPr>
              <w:t>V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vk.com/school16karpinsk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ница школьного театра  в </w:t>
            </w:r>
            <w:r>
              <w:rPr>
                <w:color w:val="000000"/>
                <w:sz w:val="28"/>
                <w:szCs w:val="28"/>
                <w:lang w:val="en-US"/>
              </w:rPr>
              <w:t>V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vk.com/school16karpinsk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6@ekarpinsk.ru" TargetMode="External"/><Relationship Id="rId3" Type="http://schemas.openxmlformats.org/officeDocument/2006/relationships/hyperlink" Target="https://xn--16-6kc3bfr2e.xn--80ajkgcrmhm.xn--p1ai/?section_id=127" TargetMode="External"/><Relationship Id="rId4" Type="http://schemas.openxmlformats.org/officeDocument/2006/relationships/hyperlink" Target="https://vk.com/school16karpinsk" TargetMode="External"/><Relationship Id="rId5" Type="http://schemas.openxmlformats.org/officeDocument/2006/relationships/hyperlink" Target="https://vk.com/school16karpin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47:00Z</dcterms:created>
  <dc:creator>kriger_alexander</dc:creator>
  <dc:description/>
  <cp:keywords/>
  <dc:language>en-US</dc:language>
  <cp:lastModifiedBy>Zam VR</cp:lastModifiedBy>
  <dcterms:modified xsi:type="dcterms:W3CDTF">2023-11-10T06:46:00Z</dcterms:modified>
  <cp:revision>8</cp:revision>
  <dc:subject/>
  <dc:title/>
</cp:coreProperties>
</file>