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рукция по регистрации на Едином портале государственных и муниципальных услуг (функ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ля свед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ществуют три вида учетной записи ЕПГУ: предварительная, стандартная, подтвержденная. Каждой соответствует свой набор доступных услуг и сервисов на ЕПГУ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егистрации на ЕПГУ наберите в строке браузера следующи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gosuslugi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фейс страниц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26847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7600</wp:posOffset>
                </wp:positionH>
                <wp:positionV relativeFrom="paragraph">
                  <wp:posOffset>109855</wp:posOffset>
                </wp:positionV>
                <wp:extent cx="254000" cy="666115"/>
                <wp:effectExtent l="120650" t="0" r="168275" b="0"/>
                <wp:wrapNone/>
                <wp:docPr id="2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5200">
                          <a:off x="0" y="0"/>
                          <a:ext cx="254160" cy="666000"/>
                        </a:xfrm>
                        <a:prstGeom prst="down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9" fillcolor="#c0504d" stroked="t" o:allowincell="f" style="position:absolute;margin-left:487.95pt;margin-top:8.7pt;width:19.95pt;height:52.4pt;mso-wrap-style:none;v-text-anchor:middle;rotation:44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йдите в раздел «Регистрация»:</w:t>
      </w:r>
      <w:r>
        <w:rPr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8382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лните необходимые данны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0620" cy="3438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указан номер мобильного телефона, код подтверждения будет отправлен на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7376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минут необходимо ввести полученный код подтверждения в специальное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л выбрана вкладка «У меня нет мобильного телефона», то откроется следующая страниц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9645" cy="43199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д подтверждения будет послан по указанному электронному адресу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вершения регистрации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й учетной</w:t>
      </w:r>
      <w:r>
        <w:rPr>
          <w:rFonts w:cs="Times New Roman" w:ascii="Times New Roman" w:hAnsi="Times New Roman"/>
          <w:sz w:val="24"/>
          <w:szCs w:val="24"/>
        </w:rPr>
        <w:t xml:space="preserve"> записи необходимо придумать пароль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8695" cy="315658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Вы получаете возможность получения ограниченного количества информационных услуг (например, предоставление информации из библиотечного фонда)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8600" cy="23266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можности получения расширенного перечня электронных услуг необходимо пройти авторизацию. Для этого необходимо сначала войти в личный кабинет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2550" distR="33020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412750</wp:posOffset>
                </wp:positionV>
                <wp:extent cx="254000" cy="666115"/>
                <wp:effectExtent l="0" t="121285" r="0" b="169545"/>
                <wp:wrapNone/>
                <wp:docPr id="9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8800">
                          <a:off x="0" y="0"/>
                          <a:ext cx="254160" cy="666000"/>
                        </a:xfrm>
                        <a:prstGeom prst="down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c0504d" stroked="t" o:allowincell="f" style="position:absolute;margin-left:368.55pt;margin-top:32.5pt;width:19.95pt;height:52.4pt;mso-wrap-style:none;v-text-anchor:middle;rotation:225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7875" cy="84010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635</wp:posOffset>
            </wp:positionH>
            <wp:positionV relativeFrom="paragraph">
              <wp:posOffset>4947285</wp:posOffset>
            </wp:positionV>
            <wp:extent cx="1794510" cy="52768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1830" cy="490982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 шага Вы увидите свою фамилию в правом верхнем угл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 указать обязательные личные данны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0" cy="651510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шаг не требует Вашего вмешательства: будет автоматически осуществлена проверка внесенных личных дан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7075" cy="359283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й проверки Вы увиди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265" cy="372554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шага Ваша учетная запись будет иметь статус </w:t>
      </w:r>
      <w:r>
        <w:rPr>
          <w:rFonts w:cs="Times New Roman" w:ascii="Times New Roman" w:hAnsi="Times New Roman"/>
          <w:b/>
          <w:sz w:val="24"/>
          <w:szCs w:val="24"/>
        </w:rPr>
        <w:t>«стандартная».</w:t>
      </w:r>
      <w:r>
        <w:rPr>
          <w:rFonts w:cs="Times New Roman" w:ascii="Times New Roman" w:hAnsi="Times New Roman"/>
          <w:sz w:val="24"/>
          <w:szCs w:val="24"/>
        </w:rPr>
        <w:t xml:space="preserve"> Вам будет доступен более широкий круг электронных услуг и сервисов ЕП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ся один шаг для завершения регистрации </w:t>
      </w:r>
      <w:r>
        <w:rPr>
          <w:rFonts w:cs="Times New Roman" w:ascii="Times New Roman" w:hAnsi="Times New Roman"/>
          <w:b/>
          <w:sz w:val="24"/>
          <w:szCs w:val="24"/>
        </w:rPr>
        <w:t>подтвержденной</w:t>
      </w:r>
      <w:r>
        <w:rPr>
          <w:rFonts w:cs="Times New Roman" w:ascii="Times New Roman" w:hAnsi="Times New Roman"/>
          <w:sz w:val="24"/>
          <w:szCs w:val="24"/>
        </w:rPr>
        <w:t xml:space="preserve"> учетной записи – подтверждение личнос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2735" cy="469646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ыбрали пункт «Получить код подтверждения личности по почте», то заполнив следующие данные, Вы получите заказное письмо с кодом подтверждения лич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810" cy="544195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останется подтвердить свою личность с помощью полученного кода активации в разделе «Регистрация»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1061085</wp:posOffset>
                </wp:positionV>
                <wp:extent cx="254000" cy="666115"/>
                <wp:effectExtent l="8255" t="103505" r="0" b="102870"/>
                <wp:wrapNone/>
                <wp:docPr id="1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0">
                          <a:off x="0" y="0"/>
                          <a:ext cx="254160" cy="666000"/>
                        </a:xfrm>
                        <a:prstGeom prst="down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c0504d" stroked="t" o:allowincell="f" style="position:absolute;margin-left:55pt;margin-top:83.55pt;width:19.95pt;height:52.4pt;mso-wrap-style:none;v-text-anchor:middle;rotation:298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0615" cy="303593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выбрали пункт «С помощью средства электронной подписи или УЭК», то Вы получите моментальное подтверждение личности и можете сразу приступать к оформлению заявок на получение услуг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521589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ирование и удаление учетной записи на ЕП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личные данные в любой момент доступны для редактирования в личном кабине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9480" cy="553275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есь же можно внести изменения в настройки учетной запис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0605" cy="268795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– удалить свою учетную запис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342582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7:00Z</dcterms:created>
  <dc:creator>Князева Наталия Александровна</dc:creator>
  <dc:description/>
  <cp:keywords/>
  <dc:language>en-US</dc:language>
  <cp:lastModifiedBy>user</cp:lastModifiedBy>
  <cp:lastPrinted>2015-06-09T18:49:00Z</cp:lastPrinted>
  <dcterms:modified xsi:type="dcterms:W3CDTF">2015-06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D00346804A945BA4AE53835DD4C7A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ection">
    <vt:lpwstr>Административная реформа</vt:lpwstr>
  </property>
  <property fmtid="{D5CDD505-2E9C-101B-9397-08002B2CF9AE}" pid="6" name="Short">
    <vt:lpwstr/>
  </property>
  <property fmtid="{D5CDD505-2E9C-101B-9397-08002B2CF9AE}" pid="7" name="docType">
    <vt:lpwstr/>
  </property>
</Properties>
</file>