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75" w:after="75"/>
        <w:jc w:val="center"/>
        <w:rPr>
          <w:rFonts w:ascii="Arial" w:hAnsi="Arial" w:cs="Arial"/>
          <w:sz w:val="30"/>
          <w:szCs w:val="30"/>
        </w:rPr>
      </w:pPr>
      <w:r>
        <w:rPr>
          <w:rFonts w:cs="Arial" w:ascii="Arial" w:hAnsi="Arial"/>
          <w:sz w:val="30"/>
          <w:szCs w:val="30"/>
        </w:rPr>
        <w:t>Федеральный закон №120-ФЗ от24.06.1999г. Об основах системы профилактики безнадзорности и правонарушений несовершеннолетних</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Принят Государственной Думой 21 мая 1999 года</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добрен Советом Федерации9 июня 1999 года (с изм. и доп., согл. Федеральных законов от 13.01.2001 N 1-ФЗ,</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т 07.07.2003 N 111-ФЗ, от 29.06.2004 N 58-ФЗ, от 22.08.2004 N 122-ФЗ (ред. 29.12.2004), от 01.12.2004 N 150-ФЗ, от 29.12.2004 N 199-ФЗ, от 22.04.2005 N 39-ФЗ,</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т 05.01.2006 N 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ГЛАВЛ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 ОБЩИЕ ПОЛОЖ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 Основные понят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 Основные задачи и принципы деятельности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 Законодательство Российской Федерации 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4. Органы   и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5. Категории лиц, в отношении которых проводится индивидуальная профилактическая рабо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6. Основания проведения индивидуальной профилактической работ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7. Сроки проведения индивидуальной профилактической работ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8. Права лиц, в отношении которых проводится индивидуальная профилактическая рабо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8.1. Применение мер взыскания в учреждениях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9. Гарантии исполнения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I. ОСНОВНЫЕ НАПРАВЛЕНИЯ ДЕЯТЕЛЬНОСТИ ОРГАН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 УЧРЕЖДЕНИЙ СИСТЕМЫ ПРОФИЛАКТИКИ БЕЗНАДЗОРН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1. Комиссии по делам несовершеннолетних и защите их пра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2. Органы управления социальной защитой населения и учреждения социального обслужи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3. Специализированные учреждения для несовершеннолетних,  нуждающихся в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4. Органы  управления образованием и  образовательные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5. Специальные учебно-воспитательные учреждения открытого и закрытого типа органов управления образование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6. Органы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7. Органы по делам молодежи и учреждения органов по делам молодеж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8. Органы управления здравоохранением и учреждения здравоохран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9. Органы службы занят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0. Органы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1. Подразделения по делам несовершеннолетних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2.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3. Подразделения криминальной милиции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5. Финансовое обеспечение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II. ПРОИЗВОДСТВО ПО МАТЕРИАЛА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 ПОМЕЩЕНИИ НЕСОВЕРШЕННОЛЕТНИХ, НЕ ПОДЛЕЖАЩ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ГОЛОВНОЙ ОТВЕТСТВЕННОСТИ, В СПЕЦИАЛЬНЫЕ</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9. Порядок направления копий постановления судьи и иных материал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0. Порядок обжалования, опротестования постановления судьи и рассмотрения жалобы, протес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 Органы и учреждения, исполняющие постановление суд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II.1. РАССМОТРЕНИЕ МАТЕРИАЛОВ О ПОМЕЩЕНИИ</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НЕСОВЕРШЕННОЛЕТНИХ В ЦЕНТРЫ ВРЕМЕННОГО СОДЕРЖ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ЛЯ НЕСОВЕРШЕННОЛЕТНИХ ПРАВОНАРУШ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2. Порядок и сроки рассмотрения материалов о помещени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центры  временного  содержания  для несовершеннолетних правонаруш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3. Обжалование, опротестование и исполнение постановления суд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V. ЗАКЛЮЧИТЕЛЬНЫЕ ПОЛОЖ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2. Порядок вступления в силу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3. Приведение нормативных правовых актов в соответствие с настоящим 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______________________________________________________________________________</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лава I. ОБЩИЕ ПОЛОЖ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 Основные понят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ля целей настоящего Федерального закона применяются следующие основные понят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ий — лицо, не достигшее возраста восемнадцати ле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беспризорный — безнадзорный, не имеющий места жительства и (или) места пребы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ституцией,   бродяжничеством  или попрошайничеством,  а  также  иные  действия,  нарушающие  права  и законные интересы других лиц;</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  в  ред.</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w:t>
        <w:softHyphen/>
        <w:t>педагогической реабилитации и (или) предупреждению совершения ими правонарушений и антиобщественных действ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филактика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 Основные задачи и принципы деятельности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новными задачами   деятельности   по профилактике безнадзорности и  правонарушений несовершеннолетних явля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еспечение защиты прав и законных интересов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оциально-педагогическая реабилитация несовершеннолетних, находящихся в социально опасном полож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ыявление и пресечение случаев вовлечения несовершеннолетних в соверш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ступлений и антиобщественных действ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 Законодательство Российской Федерации 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4.   Органы   и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5. Категории лиц, в отношении которых проводится индивидуальная  профилактическая рабо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безнадзорных или беспризорны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занимающихся бродяжничеством или попрошайничеств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w:t>
        <w:softHyphen/>
        <w:t>воспитательных и других учреждениях для несовершеннолетних, нуждающихся в социальной помощи и (или)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овершивших правонарушение, повлекшее применение меры административного взыск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совершивших правонарушение до достижения возраста, с которого наступает административная ответственнос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8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1) получивших отсрочку отбывания наказания или отсрочку исполнения приговор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6. Основания проведения индивидуальной профилактической работ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говор, определение или постановление суд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7. Сроки проведения индивидуальной профилактической работ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8. Права лиц, в отношении которых проводится индивидуальная профилактическая рабо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гуманное, не унижающее человеческого достоинства обращ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ддержание связи с семьей путем телефонных переговоров и свиданий без ограничения их количе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учение посылок, бандеролей, передач, получение и отправление писем и телеграмм без ограничения их количе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8.1. Применение мер взыскания в учреждениях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ведена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дуп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ыговор;</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рогий выговор.</w:t>
      </w:r>
    </w:p>
    <w:p>
      <w:pPr>
        <w:pStyle w:val="Style14"/>
        <w:shd w:fill="FFFFFF" w:val="clear"/>
        <w:spacing w:before="210" w:after="210"/>
        <w:rPr/>
      </w:pPr>
      <w:r>
        <w:rPr>
          <w:rFonts w:cs="Arial" w:ascii="Arial" w:hAnsi="Arial"/>
          <w:color w:val="000000"/>
          <w:sz w:val="20"/>
          <w:szCs w:val="20"/>
        </w:rPr>
        <w:t>2. К несовершеннолетним, находящимся в специальных учебно</w:t>
        <w:softHyphen/>
        <w:t>-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ообщение родителям или иным законным представителя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 отношению к несовершеннолетним не допуска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именение физического и психического насил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именение     мер     воздействия    без    учета     возраста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именение мер, носящих антипедагогический характер, унижающих человеческое достоинств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меньшение норм пит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лишение прогулок.</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9. Гарантии исполнения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 прокуратуры — о нарушении прав и свобод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pPr>
      <w:r>
        <w:rPr>
          <w:rFonts w:cs="Arial" w:ascii="Arial" w:hAnsi="Arial"/>
          <w:color w:val="000000"/>
          <w:sz w:val="20"/>
          <w:szCs w:val="20"/>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дукции,   пива  и  напитков,  изготавливаемых  на  его   основе, наркотических средств, психотропных или одурманивающих вещест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етских  учреждений либо в связи с прекращением  по  неуважительным причинам занятий в образователь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I. ОСНОВНЫЕ НАПРАВЛЕНИЯ ДЕЯТЕЛЬНОСТИ ОРГАНОВ</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И УЧРЕЖДЕНИЙ СИСТЕМЫ ПРОФИЛАКТИКИ БЕЗНАДЗОРНОСТИ</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1. Комиссии по делам несовершеннолетних и защите их пра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омиссии по делам несовершеннолетних и защите их прав в пределах своей компетенции обеспечиваю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2 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w:t>
        <w:softHyphen/>
        <w:t>-воспитательных учреждениях закрытого типа, а также по иным вопросам, предусмотренным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чреждения   и   по   другим  вопросам  их  обучения   в   случаях, предусмотренных Законом Российской Федерации «Об образов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оказание помощи в трудовом и бытовом устройстве несовершеннолетних, освобожденных из учреждений уголовно-</w:t>
        <w:softHyphen/>
        <w:t>исполнительной системы либо вернувшихся из специальных учебно</w:t>
        <w:softHyphen/>
        <w:t>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2. Органы управления социальной защитой населения и учреждения социального обслужи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управления социальной защитой населения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лжностные лица органов управления социальной защитой населения и учреждений социального обслуживания имеют прав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3. Специализированные учреждения для несовершеннолетних, нуждающихся в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тавшиеся без попечения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оживающие в семьях, находящихся в социально опасном полож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заблудившиеся или подкинуты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не имеющие места жительства, места пребывания и (или) средств к существованию;</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оказавшиеся в иной трудной жизненной ситуации и нуждающиеся в социальной помощи и (или)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нованиями приема в специализированные учреждения для несовершеннолетних, нуждающихся в социальной реабилитации, явля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личное обращение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становление лица, производящего дознание, следователя, прокурора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нимают участие в выявлении и устранении причин и условий, способствующих безнадзорности и беспризорност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вызывать представителей образовательных учреждений для детей</w:t>
        <w:softHyphen/>
        <w:t>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4. Органы управления образованием и образовательные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управления образованием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существляют меры по развитию сети специальных учебно</w:t>
        <w:softHyphen/>
        <w:t>воспитательных учреждений открытого и закрытого типа органов управления образованием, образовательных учреждений для детей</w:t>
        <w:softHyphen/>
        <w:t>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имеющим отклонения в развитии или пове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2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участвуют в организации летнего отдыха, досуга и занятост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казываю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ыявляют семьи, находящиеся в социально опасном положении, и оказывают им помощь в обучении и воспитании дет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осуществляют меры по реализации программ и методик, направленных на формирование законопослушного поведе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ндивидуальной профилактической работе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5. Специальные учебно-воспитательные учреждения открытого и закрытого типа органов управления образование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 специальным учебно-воспитательным учреждениям открытого типа органов управления образованием относя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пециальные общеобразовательные школы от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пециальные профессиональные училища от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ругие виды образовательных учреждений открытого типа для несовершеннолетних, нуждающихся в особых условиях воспит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пециальные учебно-воспитательные учреждения открытого типа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w:t>
        <w:softHyphen/>
        <w:t>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защиту   прав   и   законных                          интерес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их,   обеспечивают  их  медицинское   обслужива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учение   ими  начального  общего,  основного  общего,   сред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ного)              общего   образования,   начального   профессионально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разования  в  соответствии  с  государственными  образовательны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ндарта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осуществляют функции, предусмотренные подпунктами 1, 4 и 5 пункта 2 статьи 14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К специальным учебно-воспитательным учреждениям закрытого типа органов управления образованием относя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пециальные общеобразовательные школы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пециальные профессиональные училища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специальные (коррекционные) образов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е судьи — в отношении лиц, указанных в подпунктах 1 и 2 пункта 4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говор суда — в отношении лиц, указанных в подпункте 3 пункта 4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Несовершеннолетний может быть направлен в специальное учебно</w:t>
        <w:softHyphen/>
        <w:t>-воспитательное учреждение закрытого типа до достижения им  возраста восемнадцати лет, но не более чем на три год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осрочное   прекращение   пребывания   несовершеннолетнего в специальном  учебно-   воспитательном учреждении закрытого  типа  либо перевод   в  другое  специальное  учебно-воспитатель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7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22.08.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еревода несовершеннолетних в другие специальные учебно</w:t>
        <w:softHyphen/>
        <w:t>-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кращения           пребывания   несовершеннолетних   в                      указан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чреждении до истечения установленного судом срока, если они  ввид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справления  не  нуждаются  в  дальнейшем  применении   этой   мер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оздействия  либо  если у них выявлены заболевания,  препятствующ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одержанию и обучению несовершеннолетних в специальных учебно</w:t>
        <w:softHyphen/>
        <w:t>воспитательных учреждениях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w:t>
        <w:softHyphen/>
        <w:t>воспитательным учреждением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 применении к несовершеннолетним мер физического сдерживания (физической силы) должностные лица специального учебно</w:t>
        <w:softHyphen/>
        <w:t>воспитательного учреждения закрытого типа обязаны незамедлительно уведомить прокурора по месту нахождения указанного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2. Типовые положения о специальных учебно-воспитательных учреждениях открытого и закрытого типа утверждаю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12 в ред. Федерального закона от 13.01.2001 N 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6. Органы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7. Органы по делам молодежи и учреждения органов по делам молодеж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по делам молодежи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участвуют в разработке и реализации целевых программ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участвуют в организации отдыха, досуга и занятост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доставляют социальные, правовые и иные услуги несовершеннолетни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w:t>
        <w:softHyphen/>
        <w:t>просветительных и иных мер;</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8. Органы управления здравоохранением и учреждения здравоохран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управления здравоохранением в пределах своей компетенции организую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развитие сети детских и подростковых учреждений, оказывающих наркологическую и психиатрическую помощ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имеющим отклонения в пове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9. Органы службы занят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органов службы занятости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0. Органы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1. Подразделения по делам несовершеннолетних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w:t>
        <w:softHyphen/>
        <w:t>-территориальных образований, отделов (управлений) внутренних дел на транспорт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оводят индивидуальную профилактическую работу в отношении: несовершеннолетних, указанных в подпунктах 4 — 14 пункта 1</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9.06.2004 N 58-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2.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ставляют несовершеннолетних в специальные учебно</w:t>
        <w:softHyphen/>
        <w:t>-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аправляемые по приговору суда или по постановлению судь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самовольно ушедшие из специальных учебно-воспитательных учреждений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5  введен Федеральным законом от 07.07.2003 N 111-ФЗ, в  ред.</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говор суда или постановление судьи — в отношении несовершеннолетних, указанных в подпункте 1 пункта 2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е судьи — в отношении несовершеннолетних, указанных в подпунктах 2 — 6 пункта 2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2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4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ведомляет  прокурора по месту нахождения этого центра о  помещении в него лиц, указанных в пункте 2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5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3. Подразделения криминальной милиции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дразделения криминальной милиции органов внутренних дел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и учреждения культуры, досуга, спорта и туризм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9.06.2004 N 58-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4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5. Финансовое обеспечение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w:t>
        <w:softHyphen/>
        <w:t>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рядок расходования и учета средств на предоставление субвенций устанавливае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редства на реализацию указанных полномочий носят целевой характер и не могут быть использованы на другие цел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3 в ред. Федерального закона от 29.12.2004 N 19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4 введен Федеральным законом от 22.08.2004 N 122-ФЗ)</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II. ПРОИЗВОДСТВО ПО МАТЕРИАЛАМ</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 ПОМЕЩЕНИИ НЕСОВЕРШЕННОЛЕТНИХ, НЕ ПОДЛЕЖАЩИХ</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ля определения возможности помещения несовершеннолетних, не подлежащих уголовной ответственности, в специальные учебно</w:t>
        <w:softHyphen/>
        <w:t>-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еобходимости обеспечения защиты жизни или здоровья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необходимости предупреждения повторного общественно опасного дея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тсутствия у несовершеннолетнего места жительства, места пребы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кращенное уголовное дело в отношении несовершеннолетнего или материалы об отказе в его возбуж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характеристику с места учебы (работы)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акт обследования   семейно-бытовых условий жизни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 результатам рассмотрения материалов судья выносит постановление, которое подлежит оглашению в судебном засед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чебно-воспитательное  учреждение  закрытого  типа,  либо  выявлены причины, препятствующие его помещению в указан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исключен. — Федеральный закон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екращении производства по материала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9. Порядок направления копий постановления судьи и иных материал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0. Порядок обжалования, опротестования постановления судьи и рассмотрения жалобы, протес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тавляет постановление судьи без изменения, а жалобу или протест прокурора без удовлетвор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 Органы и учреждения, исполняющие постановление суд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сполнение постановления судьи обеспечиваю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 управления образованием — в части предоставления путевок для направления несовершеннолетних в специальные учебно-</w:t>
        <w:softHyphen/>
        <w:t>воспитательные учреждения закрытого типа в течение 20 суток со дня получения запроса о выдаче путевк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II.1. РАССМОТРЕНИЕ МАТЕРИАЛОВ О ПОМЕЩЕНИИ</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НЕСОВЕРШЕННОЛЕТНИХ В ЦЕНТРЫ ВРЕМЕННОГО СОДЕРЖАНИЯ</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ДЛЯ НЕСОВЕРШЕННОЛЕТНИХ ПРАВОНАРУШИТЕЛЕЙ</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РГАНОВ ВНУТРЕННИХ ДЕЛ</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введена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Материалы должны  содержа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либо факт самовольного ухода  из  специального учебно-воспитательного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ание  на  цели и мотивы помещения несовершеннолетнего  в центр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анные,  свидетельствующие о  необходимости  обеспечения защиты жизни или сохранения  здоровь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его  либо предупреждения совершения  им  повторного общественно опасного дея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 от 05.01.2006 N 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о результатам рассмотрения материалов, указанных в пункте 2 настоящей статьи, судья выносит постановл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 помещении несовершеннолетнего в центр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3. Обжалование, опротестование и исполнение постановления суд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е судьи может быть обжаловано и опротестовано в порядке, предусмотренном статьей 30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Копия постановления судьи направляется для исполнения в орган внутренних дел.</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V. ЗАКЛЮЧИТЕЛЬНЫЕ ПОЛОЖ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2. Порядок вступления в силу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астоящий Федеральный закон вступает в силу со дня его официального опублико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знать утратившими силу со дня вступления в силу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изнать не действующими на территории Российской Федерации со дня вступления в силу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3. Приведение нормативных правовых актов в соответствие с настоящим 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авительству Российской Федерации в трехмесячный срок: утвердить  нормативные правовые акты, предусмотренные настоящи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ивести свои нормативные правовые акты в соответствие с настоящим 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зидент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Б.ЕЛЬЦИН Москва, Кремл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4 июня 1999 года</w:t>
      </w:r>
    </w:p>
    <w:p>
      <w:pPr>
        <w:pStyle w:val="Style14"/>
        <w:shd w:fill="FFFFFF" w:val="clear"/>
        <w:spacing w:before="210" w:after="210"/>
        <w:rPr/>
      </w:pPr>
      <w:r>
        <w:rPr/>
        <w:t>N 120-ФЗ</w:t>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18"/>
      <w:szCs w:val="1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10:00Z</dcterms:created>
  <dc:creator>Люба</dc:creator>
  <dc:description/>
  <dc:language>en-US</dc:language>
  <cp:lastModifiedBy>Кабинет12</cp:lastModifiedBy>
  <dcterms:modified xsi:type="dcterms:W3CDTF">2016-04-13T07:10:00Z</dcterms:modified>
  <cp:revision>2</cp:revision>
  <dc:subject/>
  <dc:title>Федеральный закон №120-ФЗ от24</dc:title>
</cp:coreProperties>
</file>